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Zadane rečenice prepiši malim tiskanim slovima  i nauči ih čitati! </w:t>
      </w:r>
      <w:r>
        <w:rPr>
          <w:b/>
          <w:color w:val="FF0000"/>
          <w:sz w:val="24"/>
        </w:rPr>
        <w:t>(pazi na veliko slovo u imenima i na početku rečenice)</w:t>
      </w:r>
    </w:p>
    <w:p>
      <w:pPr>
        <w:pStyle w:val="Normal"/>
        <w:rPr/>
      </w:pPr>
      <w:r>
        <w:rPr/>
        <w:t>MALA   MAJA   IMA   NOVU  JAKN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MIRELA   I  DARKO   SU  U  PRAK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OJA   MAMA  NOSI  VELIKU  TORT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ATKA  PEPA </w:t>
      </w:r>
      <w:r>
        <w:rPr/>
        <w:t xml:space="preserve">   PLIVA   U   VODI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BAKA  MARIJA  JEDE  JABUK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ESNA  I  KRUNO   IDU  U  ŠKOL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RNA    JE   SAMA   NA  LIVADI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5:00Z</dcterms:created>
  <dc:creator>Racunalo 8</dc:creator>
  <dc:description/>
  <cp:keywords/>
  <dc:language>en-US</dc:language>
  <cp:lastModifiedBy>Đurđica Krtanjek</cp:lastModifiedBy>
  <cp:lastPrinted>2011-11-03T12:17:00Z</cp:lastPrinted>
  <dcterms:modified xsi:type="dcterms:W3CDTF">2012-07-09T19:05:00Z</dcterms:modified>
  <cp:revision>2</cp:revision>
  <dc:subject/>
  <dc:title/>
</cp:coreProperties>
</file>